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  <w:tab w:val="left" w:pos="8135" w:leader="none"/>
        </w:tabs>
        <w:spacing w:lineRule="auto" w:line="25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Народно Читалище „ Христо Ботев - 1952”</w:t>
      </w:r>
    </w:p>
    <w:p>
      <w:pPr>
        <w:pStyle w:val="Normal"/>
        <w:spacing w:lineRule="auto" w:line="27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тарозагорски бани ул. „Старозагорска” № 29; община Старозагорска</w:t>
      </w:r>
    </w:p>
    <w:p>
      <w:pPr>
        <w:pStyle w:val="Normal"/>
        <w:spacing w:lineRule="auto" w:line="256"/>
        <w:ind w:left="-142" w:right="-85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8445</wp:posOffset>
                </wp:positionH>
                <wp:positionV relativeFrom="paragraph">
                  <wp:posOffset>254635</wp:posOffset>
                </wp:positionV>
                <wp:extent cx="664718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20.3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мейл: 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chitalishteszbani@abv.bg</w:t>
        </w:r>
      </w:hyperlink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g-BG"/>
        </w:rPr>
        <w:t>П Л А Н - П Р О Г Р А М 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lang w:val="bg-BG"/>
        </w:rPr>
        <w:t>за развитие дейността на НЧ „Христо Ботев-1952”</w:t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lang w:val="bg-BG"/>
        </w:rPr>
        <w:t>за 2021 г.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италището - гнездо на родолюбие и сплотеност на населението е културна институция, единственото място в Родината, където още гори огънят на българщината и  което запазва традиции, култура и знание.  То е място за просвета и знание, свободно и достъпно за всички поколения. Изготвянето на програмата за 2021 г. обединява усилията за развитие и утвърждаване на читалището, като важна обществена институция, реализираща културната идентичност на селото, както и да се засили обществената роля като традиционен културен и образователен център.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ите направления и приоритети в дейността произтичат от ЗНЧ, ЗОБ, общинската културна политика, осъществявана на основата на съществуващата нормативна уредба и чрез изпълнението на културния календар.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exact" w:line="3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u w:val="single"/>
          <w:lang w:val="bg-BG"/>
        </w:rPr>
        <w:t>Основни цели и задачи за дейността на читалището</w:t>
      </w:r>
      <w:r>
        <w:rPr>
          <w:sz w:val="36"/>
          <w:szCs w:val="36"/>
          <w:lang w:val="bg-BG"/>
        </w:rPr>
        <w:t>:</w:t>
      </w:r>
    </w:p>
    <w:p>
      <w:pPr>
        <w:pStyle w:val="Normal"/>
        <w:spacing w:lineRule="exact" w:line="320"/>
        <w:ind w:firstLine="709"/>
        <w:rPr>
          <w:sz w:val="28"/>
          <w:szCs w:val="28"/>
          <w:lang w:val="bg-BG"/>
        </w:rPr>
      </w:pPr>
      <w:r>
        <w:rPr>
          <w:sz w:val="28"/>
          <w:szCs w:val="28"/>
        </w:rPr>
        <w:t>Настоящата програма има за цел подпомагане организирането и реализацията на комплекса от дейности, както и оказване на съдействие за повишаване активността на читалищ</w:t>
      </w:r>
      <w:r>
        <w:rPr>
          <w:sz w:val="28"/>
          <w:szCs w:val="28"/>
          <w:lang w:val="bg-BG"/>
        </w:rPr>
        <w:t>ето</w:t>
      </w:r>
      <w:r>
        <w:rPr>
          <w:sz w:val="28"/>
          <w:szCs w:val="28"/>
        </w:rPr>
        <w:t>, с цел създаване на благоприятна творческа среда за учене през целия живот за всички възрастови групи, ползващи услугите на народните читалища, както и активизиране обмена на информация между културни институт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Като основна задача се определя създаването и разпространяването на духовни ценности, обогатяване на културните потребности и интереси на хората както и създаване на условия за общуване с тях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Развиване на читалищните дейности за съхранението и популяризирането на българските културни традиции и нематериалното културно наследство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Осъществяване приемственост в традициите между поколенията, възпитавайки у тях любов към родния край, историческото минало и красивата природа.</w:t>
      </w:r>
    </w:p>
    <w:p>
      <w:pPr>
        <w:pStyle w:val="Normal"/>
        <w:spacing w:lineRule="exact" w:line="32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ндидатстване по проекти и програми за набавяне на финансови средства за подобряване на материално-техническата баз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бота за осигуряване на по-добра, по-съвременна и по-висококачествена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азователна, културна, социална и информационна среда на населението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Разширяване социалния обхват на читалищната дейност за привличане на по-широк кръг от населението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Продължаване на сътрудничество между читалищата на територията на общината и страната;</w:t>
      </w:r>
    </w:p>
    <w:p>
      <w:pPr>
        <w:pStyle w:val="Normal"/>
        <w:spacing w:lineRule="exact" w:line="32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ддържане активно партньорство с общинската администрация, както и с културните институции и бизнеса за взаимна полза</w:t>
      </w:r>
    </w:p>
    <w:p>
      <w:pPr>
        <w:pStyle w:val="Normal"/>
        <w:spacing w:lineRule="exact" w:line="32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sz w:val="40"/>
          <w:szCs w:val="40"/>
          <w:u w:val="single"/>
          <w:lang w:val="bg-BG"/>
        </w:rPr>
        <w:t>Материално техническата база - поддръжка и развитие:</w:t>
      </w:r>
    </w:p>
    <w:p>
      <w:pPr>
        <w:pStyle w:val="Normal"/>
        <w:spacing w:lineRule="exact" w:line="320"/>
        <w:ind w:firstLine="567"/>
        <w:textAlignment w:val="baseline"/>
        <w:rPr/>
      </w:pPr>
      <w:r>
        <w:rPr>
          <w:sz w:val="28"/>
          <w:szCs w:val="28"/>
          <w:lang w:val="bg-BG"/>
        </w:rPr>
        <w:t xml:space="preserve">Сградата на читалището е публична общинска собственост и е предоставена за безвъзмездно ползване и управл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 Акт №01621, 2001г.  Предоставеният имот е втори етаж от двуетажна масивна сграда състоящ се от две зали, фоайе и тоалетен възел. </w:t>
      </w:r>
    </w:p>
    <w:p>
      <w:pPr>
        <w:pStyle w:val="Normal"/>
        <w:spacing w:lineRule="exact" w:line="320"/>
        <w:ind w:firstLine="567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становяваме, че към момента се използва първа зала,  фоайе и част от тоал.възел. Първа зала която използваме е разделена с лека дървена преградна стена на две помещения. </w:t>
      </w:r>
    </w:p>
    <w:p>
      <w:pPr>
        <w:pStyle w:val="Normal"/>
        <w:spacing w:lineRule="exact" w:line="320"/>
        <w:ind w:firstLine="567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ползваемата площ е в добро състояние и отговаря на нормите за противопожарна безопасност и условия на труд. </w:t>
      </w:r>
    </w:p>
    <w:p>
      <w:pPr>
        <w:pStyle w:val="Normal"/>
        <w:spacing w:lineRule="exact" w:line="320"/>
        <w:ind w:firstLine="567"/>
        <w:textAlignment w:val="baseline"/>
        <w:rPr/>
      </w:pPr>
      <w:r>
        <w:rPr>
          <w:sz w:val="28"/>
          <w:szCs w:val="28"/>
          <w:lang w:val="bg-BG"/>
        </w:rPr>
        <w:t xml:space="preserve">За текущата поддръжка си осигуряваме средства от годишната субсидия на читалището, но е необходимо допълнително финансиране за ремонт на част от санитарния възел, който при предишният ремонт не е ремонтиран и е в трагично състояние има мухъл, липсват вратите, тръбите за канализацията са отрязани и отворите са бетонирани . Настоящият ремонт на тоалетната се налага от необходимостта за обособяване на тоалетна за посетители. </w:t>
      </w:r>
    </w:p>
    <w:p>
      <w:pPr>
        <w:pStyle w:val="Normal"/>
        <w:spacing w:lineRule="exact" w:line="320"/>
        <w:ind w:firstLine="567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м момента за втора зала нямаме достъп (зазидана е вратата между двете зали). Достъп до втора зала ни предостави собственикът на първи етаж  Ж. С.  през стълбище от първия етаж . При което установихме, че са изградени вътрешни стълби свързващи първи и втори етаж, като е разбита плочата и е направена външна врата, през която също нямаме достъп. Във втора зала установихме, че има  ел.табло и са изградени с тухли преградни стени преразпределящи залата на три отделни помещения. </w:t>
      </w:r>
    </w:p>
    <w:p>
      <w:pPr>
        <w:pStyle w:val="Normal"/>
        <w:spacing w:lineRule="exact" w:line="320"/>
        <w:ind w:firstLine="567"/>
        <w:textAlignment w:val="baseline"/>
        <w:rPr/>
      </w:pPr>
      <w:r>
        <w:rPr>
          <w:sz w:val="28"/>
          <w:szCs w:val="28"/>
          <w:lang w:val="bg-BG"/>
        </w:rPr>
        <w:t>Считаме, че е необходимо да бъде назначена комисия от община Стара Загора за изготвяне на експертно становище относно собствеността  на имота.</w:t>
      </w:r>
    </w:p>
    <w:p>
      <w:pPr>
        <w:pStyle w:val="Normal"/>
        <w:spacing w:lineRule="exact" w:line="320"/>
        <w:ind w:firstLine="567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възстановяване на ползването на втора зала, тя би  дала възможност за разширяване на дейността на Читалището.</w:t>
      </w:r>
    </w:p>
    <w:p>
      <w:pPr>
        <w:pStyle w:val="Normal"/>
        <w:spacing w:lineRule="exact" w:line="320"/>
        <w:ind w:firstLine="709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Библиотечна дейност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Като неразделна част от читалището библиотеката активно участва в организирането на културния живот в селото, общината, областта, региона и в национален мащаб.  Дейността на библиотеката за 2021 година ще включва:</w:t>
      </w:r>
    </w:p>
    <w:p>
      <w:pPr>
        <w:pStyle w:val="Normal"/>
        <w:spacing w:lineRule="exact" w:line="320"/>
        <w:ind w:firstLine="709"/>
        <w:rPr/>
      </w:pPr>
      <w:r>
        <w:rPr>
          <w:sz w:val="28"/>
          <w:szCs w:val="28"/>
          <w:lang w:val="bg-BG"/>
        </w:rPr>
        <w:t>-  Актуализиране на библиотечния фонд чрез закупуване на нова литература, абонамент, дарения, кандидатстване по проекти;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рганизиране на индивидуална и културно-масова дейност с различни целеви групи (деца, ученици, възрастни); обособяване на тематични кътове по повод празници и годишнини; 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- Организиране на литературни четения, посещения на деца и ученици в библиотеката с цел запознаване за повишаване на читателския интерес към книгата;</w:t>
      </w:r>
    </w:p>
    <w:p>
      <w:pPr>
        <w:pStyle w:val="Normal"/>
        <w:spacing w:lineRule="exact" w:line="320"/>
        <w:ind w:firstLine="720"/>
        <w:rPr/>
      </w:pPr>
      <w:r>
        <w:rPr>
          <w:sz w:val="28"/>
          <w:szCs w:val="28"/>
          <w:lang w:val="bg-BG"/>
        </w:rPr>
        <w:t>- Обогатяване знанията на работника в библиотека чрез участие в организирани обучения.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Продължаване работата по Програма „Глоб@лни библиотеки“ : предоставяне на онлайн информация; обучения по ИКТ; поддръжка на Фейсбук дневник, група и страница. </w:t>
      </w:r>
    </w:p>
    <w:p>
      <w:pPr>
        <w:pStyle w:val="Normal"/>
        <w:spacing w:lineRule="exact" w:line="32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лагане формата за разнос на книги по домовете на стари хора.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Любителско художествено творчество</w:t>
      </w:r>
    </w:p>
    <w:p>
      <w:pPr>
        <w:pStyle w:val="Normal"/>
        <w:spacing w:lineRule="exact" w:line="320"/>
        <w:ind w:firstLine="709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удожествено-творческата дейност в читалището цели запазване и развитие на традиционните ценности на българския народ, съхранение на обичаите и традициите. Чрез тази дейност читалището ще работи за привличане на младите хора и учениците към читалищните самодейни колективи, както и за осмисляне свободното време на учениците през лятната ваканция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 култура като: </w:t>
      </w:r>
    </w:p>
    <w:p>
      <w:pPr>
        <w:pStyle w:val="Normal"/>
        <w:spacing w:lineRule="exact" w:line="320"/>
        <w:ind w:firstLine="709"/>
        <w:textAlignment w:val="baseline"/>
        <w:rPr/>
      </w:pPr>
      <w:r>
        <w:rPr>
          <w:sz w:val="28"/>
          <w:szCs w:val="28"/>
          <w:lang w:val="bg-BG"/>
        </w:rPr>
        <w:t>- Продължаване дейността на  самодейните състави и школи по интереси:</w:t>
      </w:r>
    </w:p>
    <w:p>
      <w:pPr>
        <w:pStyle w:val="Normal"/>
        <w:spacing w:lineRule="exact" w:line="320"/>
        <w:ind w:firstLine="709"/>
        <w:textAlignment w:val="baseline"/>
        <w:rPr/>
      </w:pPr>
      <w:r>
        <w:rPr>
          <w:sz w:val="28"/>
          <w:szCs w:val="28"/>
          <w:lang w:val="bg-BG"/>
        </w:rPr>
        <w:t>- Активно участие на художествено-творческите форми в културните прояви в населеното място и общината;</w:t>
      </w:r>
    </w:p>
    <w:p>
      <w:pPr>
        <w:pStyle w:val="Normal"/>
        <w:spacing w:lineRule="exact" w:line="320"/>
        <w:ind w:firstLine="709"/>
        <w:textAlignment w:val="baseline"/>
        <w:rPr/>
      </w:pPr>
      <w:r>
        <w:rPr>
          <w:sz w:val="28"/>
          <w:szCs w:val="28"/>
          <w:lang w:val="bg-BG"/>
        </w:rPr>
        <w:t>- Пресъздаване на обичаи и празници от Културния календар;</w:t>
      </w:r>
    </w:p>
    <w:p>
      <w:pPr>
        <w:pStyle w:val="Normal"/>
        <w:spacing w:lineRule="exact" w:line="320"/>
        <w:ind w:firstLine="709"/>
        <w:textAlignment w:val="baseline"/>
        <w:rPr/>
      </w:pPr>
      <w:r>
        <w:rPr>
          <w:sz w:val="28"/>
          <w:szCs w:val="28"/>
          <w:lang w:val="bg-BG"/>
        </w:rPr>
        <w:t>- Участие в общински, регионални, национални и други конкурси и фестивали;</w:t>
      </w:r>
    </w:p>
    <w:p>
      <w:pPr>
        <w:pStyle w:val="Normal"/>
        <w:spacing w:lineRule="exact" w:line="320"/>
        <w:ind w:firstLine="709"/>
        <w:textAlignment w:val="baseline"/>
        <w:rPr/>
      </w:pPr>
      <w:r>
        <w:rPr>
          <w:sz w:val="28"/>
          <w:szCs w:val="28"/>
          <w:lang w:val="bg-BG"/>
        </w:rPr>
        <w:t>- За развитието на художествено-творческата дейност читалището да осигури средства от субсидии, членски внос и дарения.</w:t>
      </w:r>
    </w:p>
    <w:p>
      <w:pPr>
        <w:pStyle w:val="NormalWeb"/>
        <w:spacing w:lineRule="exact" w:line="320" w:before="0" w:after="0"/>
        <w:ind w:firstLine="709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u w:val="single"/>
          <w:lang w:val="bg-BG"/>
        </w:rPr>
        <w:t>Социални дейности и партньори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Реализиране на инициативите и включване в проекти със социална насоченост е с цел социална и културна интеграция на различни социални общности, включително такива в риск, неравностойно положение, етнически групи и др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Организиране на празниците в селището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вместни мероприятия за гражданско и патриотично възпитание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белязване на исторически и тематични сбирк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Организиране на инициативи за оказване на помощ на възрастни и хора в неравностойно положение.</w:t>
      </w:r>
    </w:p>
    <w:p>
      <w:pPr>
        <w:pStyle w:val="Normal"/>
        <w:spacing w:lineRule="exact" w:line="320"/>
        <w:ind w:firstLine="709"/>
        <w:jc w:val="both"/>
        <w:rPr>
          <w:strike/>
          <w:color w:val="C00000"/>
          <w:sz w:val="28"/>
          <w:szCs w:val="28"/>
          <w:u w:val="single"/>
        </w:rPr>
      </w:pPr>
      <w:r>
        <w:rPr>
          <w:sz w:val="28"/>
          <w:szCs w:val="28"/>
          <w:lang w:val="bg-BG"/>
        </w:rPr>
        <w:t>- Провеждане на курсове за първоначална компютърна грамотност за пенсионери и безработни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съществяване на социалните дейности читалището активно работи със своите социални партньори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метство с. Старозагорски бани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Седмична детска градина № 16 „Горски кът”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Дом за стари хор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Читалищата от региона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иана Митева - ‘’Идея вита ’’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Културен календар за 2021 година по месеци.</w:t>
      </w:r>
    </w:p>
    <w:p>
      <w:pPr>
        <w:pStyle w:val="Normal"/>
        <w:spacing w:lineRule="exact" w:line="320" w:before="0" w:after="0"/>
        <w:contextualSpacing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Януари</w:t>
      </w:r>
    </w:p>
    <w:p>
      <w:pPr>
        <w:pStyle w:val="Normal"/>
        <w:spacing w:lineRule="exact" w:line="320" w:before="120" w:after="0"/>
        <w:ind w:firstLine="634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итуал за  Богоявление- Водосвет за здраве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Място за провеждане: Реката пред банята на Старозагорски бани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Дата на провеждане: 6 януари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ланирани разходи - </w:t>
      </w:r>
      <w:r>
        <w:rPr>
          <w:b/>
          <w:sz w:val="28"/>
          <w:szCs w:val="28"/>
          <w:lang w:val="bg-BG"/>
        </w:rPr>
        <w:t>300лв.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ължаване на репетиции с певческата група към читалището на Старозагорски бани.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Място за провеждане: Читалище на Старозагорски бани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и на провеждане - всеки четвъртък през всички месеци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на „Бабин ден”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Място за провеждане : Читалище на Старозагорски бани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: 20 Януари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ължаваме сбирките в ‘’духа на здравето и духовността ’.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: Клубът на пенсионера и на открито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един път през всички месеци.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ължаване на репетициите с танцовата група „Еньовче”.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Място за провеждане: Пенсионерския клуб на Старозагорски бани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Дати на провеждане - по решение на худ. ръководител.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ължаваме сбирките за живота и творчество на автори, избрани от Секретаря на Читалището.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Място за провеждане: Читалище на Старозагорски бани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един път през всички месеци.</w:t>
      </w:r>
    </w:p>
    <w:p>
      <w:pPr>
        <w:pStyle w:val="Normal"/>
        <w:spacing w:lineRule="exact" w:line="320" w:before="0" w:after="0"/>
        <w:contextualSpacing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28"/>
          <w:szCs w:val="28"/>
          <w:lang w:val="bg-BG"/>
        </w:rPr>
      </w:pPr>
      <w:r>
        <w:rPr>
          <w:sz w:val="36"/>
          <w:szCs w:val="36"/>
          <w:u w:val="single"/>
          <w:lang w:val="bg-BG"/>
        </w:rPr>
        <w:t>Февруари</w:t>
      </w:r>
    </w:p>
    <w:p>
      <w:pPr>
        <w:pStyle w:val="Normal"/>
        <w:spacing w:lineRule="exact" w:line="320" w:before="120" w:after="0"/>
        <w:ind w:firstLine="634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знуване на Трифон Зарезан - празник на лозите и виното 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 xml:space="preserve">Място за провеждане: Клубът на пенсионера 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а на провеждане: 14 февруари </w:t>
      </w:r>
    </w:p>
    <w:p>
      <w:pPr>
        <w:pStyle w:val="Normal"/>
        <w:spacing w:lineRule="exact" w:line="320" w:before="0" w:after="0"/>
        <w:ind w:firstLine="630"/>
        <w:contextualSpacing/>
        <w:rPr/>
      </w:pPr>
      <w:r>
        <w:rPr>
          <w:sz w:val="28"/>
          <w:szCs w:val="28"/>
          <w:lang w:val="bg-BG"/>
        </w:rPr>
        <w:t xml:space="preserve">Празнуване на Празник на пчеларя - Водосвет за здраве 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Място за провеждане: Клубът на пенсионера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 xml:space="preserve">Дата на провеждане: 15 февруари </w:t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 w:before="0" w:after="0"/>
        <w:contextualSpacing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Март</w:t>
      </w:r>
    </w:p>
    <w:p>
      <w:pPr>
        <w:pStyle w:val="Normal"/>
        <w:spacing w:lineRule="exact" w:line="320" w:before="120" w:after="0"/>
        <w:ind w:firstLine="634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рещане на Баба Марта 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„Деня на самодееца” със читалищните членове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Посещение на детска градина „Горски кът” и закичване с мартенички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: Клубът на пенсионера и детска градина „Горски кът”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Дата на провеждане: 1 март</w:t>
      </w:r>
    </w:p>
    <w:p>
      <w:pPr>
        <w:pStyle w:val="Normal"/>
        <w:spacing w:lineRule="exact" w:line="320" w:before="0" w:after="0"/>
        <w:ind w:firstLine="630"/>
        <w:contextualSpacing/>
        <w:rPr/>
      </w:pPr>
      <w:r>
        <w:rPr>
          <w:sz w:val="28"/>
          <w:szCs w:val="28"/>
          <w:lang w:val="bg-BG"/>
        </w:rPr>
        <w:t xml:space="preserve">Празнуване на Сирни заговезни „ Прошка” - съвместно с Руската общност 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в парка до езерото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ланирани разходи - </w:t>
      </w:r>
      <w:r>
        <w:rPr>
          <w:b/>
          <w:sz w:val="28"/>
          <w:szCs w:val="28"/>
          <w:lang w:val="bg-BG"/>
        </w:rPr>
        <w:t>400лв.</w:t>
      </w:r>
    </w:p>
    <w:p>
      <w:pPr>
        <w:pStyle w:val="Normal"/>
        <w:spacing w:lineRule="exact" w:line="320" w:before="0" w:after="0"/>
        <w:ind w:firstLine="630"/>
        <w:contextualSpacing/>
        <w:rPr/>
      </w:pPr>
      <w:r>
        <w:rPr>
          <w:sz w:val="28"/>
          <w:szCs w:val="28"/>
          <w:lang w:val="bg-BG"/>
        </w:rPr>
        <w:t xml:space="preserve">Празнуване на Осми март - тържество с населението на Старозагорски бани 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 xml:space="preserve">Място за провеждане: Клубът на пенсионера 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Дата на провеждане: 8 март</w:t>
      </w:r>
    </w:p>
    <w:p>
      <w:pPr>
        <w:pStyle w:val="Normal"/>
        <w:spacing w:lineRule="exact" w:line="320" w:before="0" w:after="0"/>
        <w:ind w:firstLine="63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рещане на Първа пролет - излет сред природата 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Дата на провеждане: 22 март</w:t>
      </w:r>
    </w:p>
    <w:p>
      <w:pPr>
        <w:pStyle w:val="Normal"/>
        <w:spacing w:lineRule="exact" w:line="320" w:before="0" w:after="0"/>
        <w:ind w:firstLine="630"/>
        <w:contextualSpacing/>
        <w:rPr/>
      </w:pPr>
      <w:r>
        <w:rPr>
          <w:sz w:val="28"/>
          <w:szCs w:val="28"/>
          <w:lang w:val="bg-BG"/>
        </w:rPr>
        <w:t>Празнуване на „Благовещение” - водосвет на параклиса Рождество Богородично”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: 25 март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Април</w:t>
      </w:r>
    </w:p>
    <w:p>
      <w:pPr>
        <w:pStyle w:val="Normal"/>
        <w:spacing w:lineRule="exact" w:line="320"/>
        <w:ind w:firstLine="630"/>
        <w:jc w:val="both"/>
        <w:rPr/>
      </w:pPr>
      <w:r>
        <w:rPr>
          <w:sz w:val="28"/>
          <w:szCs w:val="28"/>
          <w:lang w:val="bg-BG"/>
        </w:rPr>
        <w:t xml:space="preserve">Празнуване на Лазаров ден - Лазаруване с деца от Старозагорски бани 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 xml:space="preserve">Място за провеждане: по домовете 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Дата на провеждане - седмица преди Великден</w:t>
      </w:r>
    </w:p>
    <w:p>
      <w:pPr>
        <w:pStyle w:val="Normal"/>
        <w:spacing w:lineRule="exact" w:line="320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на Великден - изложба на великденски яйца и курабии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за провеждане: Клубът на пенсионера и сградата на читалището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Дата на провеждане - след Великден</w:t>
      </w:r>
    </w:p>
    <w:p>
      <w:pPr>
        <w:pStyle w:val="Normal"/>
        <w:spacing w:lineRule="exact" w:line="320"/>
        <w:ind w:firstLine="630"/>
        <w:jc w:val="both"/>
        <w:rPr/>
      </w:pPr>
      <w:r>
        <w:rPr>
          <w:sz w:val="28"/>
          <w:szCs w:val="28"/>
          <w:lang w:val="bg-BG"/>
        </w:rPr>
        <w:t>Маратон на четене - любими произведения от любими български автори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Място за провеждане: сградата на читалището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>Дата на провеждане: 21 април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28"/>
          <w:szCs w:val="28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Май</w:t>
      </w:r>
    </w:p>
    <w:p>
      <w:pPr>
        <w:pStyle w:val="Normal"/>
        <w:spacing w:lineRule="exact" w:line="320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славянската писменост и култура - Празник на Читалището, поздравления към настоящи и бивши учители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Дата на провеждане - 24 май</w:t>
      </w:r>
    </w:p>
    <w:p>
      <w:pPr>
        <w:pStyle w:val="Normal"/>
        <w:spacing w:lineRule="exact" w:line="320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кскурзия по решение на желаещите от селото.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Юни</w:t>
      </w:r>
    </w:p>
    <w:p>
      <w:pPr>
        <w:pStyle w:val="Normal"/>
        <w:spacing w:lineRule="exact" w:line="320"/>
        <w:ind w:firstLine="63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знуване на тематичният празник на билките „Еньовден” 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артньорство със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Община Стара Загора, Кметство с. Старозагорски бани и селата от региона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в парка до банята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 по православния календар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ланирани разходи - </w:t>
      </w:r>
      <w:r>
        <w:rPr>
          <w:b/>
          <w:sz w:val="28"/>
          <w:szCs w:val="28"/>
          <w:lang w:val="bg-BG"/>
        </w:rPr>
        <w:t>2500.00 лв.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Юли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бавни детски игри „ Весело лято”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Място на провеждане - Парк на Старозагорски бани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Дати на провеждане - два пъти в месеца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нимания по „шах” , „математика”, „рисуване”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 сградата на читалището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и на провеждане -  два пъти в месеца.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28"/>
          <w:szCs w:val="28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Август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националния тракийски фолклорен събор „ Богородична стъпка” Старозагорски минерални бани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Парк на Старозагорски бани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ровеждане - по решение на Община Стара Загора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бавни детски игри „ Весело лято”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Място на провеждане - „ Парк на Старозагорски бани”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и на провеждане - два пъти в месеца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нимания по „шах”, „математика”, „рисуване”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сградата на читалището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Дати на провеждане – два пъти в месеца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Септември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знуване Деня на Независимостта и Празник на село Старозагорските бани - </w:t>
      </w:r>
      <w:r>
        <w:rPr>
          <w:b/>
          <w:sz w:val="28"/>
          <w:szCs w:val="28"/>
          <w:lang w:val="bg-BG"/>
        </w:rPr>
        <w:t>80 годишен ЮБИЛЕЙ</w:t>
      </w:r>
      <w:r>
        <w:rPr>
          <w:sz w:val="28"/>
          <w:szCs w:val="28"/>
          <w:lang w:val="bg-BG"/>
        </w:rPr>
        <w:t xml:space="preserve"> - селото е утвърдено </w:t>
      </w:r>
      <w:r>
        <w:rPr>
          <w:b/>
          <w:sz w:val="28"/>
          <w:szCs w:val="28"/>
          <w:lang w:val="bg-BG"/>
        </w:rPr>
        <w:t>С указ №126 от 1941г.</w:t>
      </w:r>
    </w:p>
    <w:p>
      <w:pPr>
        <w:pStyle w:val="Normal"/>
        <w:spacing w:lineRule="exact" w:line="320" w:before="0" w:after="0"/>
        <w:contextualSpacing/>
        <w:rPr/>
      </w:pPr>
      <w:r>
        <w:rPr>
          <w:sz w:val="28"/>
          <w:szCs w:val="28"/>
          <w:lang w:val="bg-BG"/>
        </w:rPr>
        <w:t xml:space="preserve">Място за провеждане: по решение на Кметство Старозагорски бани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ланирани разходи - </w:t>
      </w:r>
      <w:r>
        <w:rPr>
          <w:b/>
          <w:sz w:val="28"/>
          <w:szCs w:val="28"/>
          <w:lang w:val="bg-BG"/>
        </w:rPr>
        <w:t>1500лв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Организиране и провеждане на занимания по „шах”, „математика”, „рисуване”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сградата на читалището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Дати на провеждане – два пъти в месеца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Октомври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не Празника на Дома за стари хора - поздравления от фолклорната група на читалището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Дома за стари хора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>Дата за провеждане: 5 октомври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bg-BG"/>
        </w:rPr>
        <w:t>Посещение на постановка на Драматичен театър „Гео Милев” гр. Стара Загора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Драматичен театър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Ноември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на Ден на народните будители - беседа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Клубът на пенсионера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за провеждане: 1 ноември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уване на Ден на християнското семейство.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ясто на провеждане - Клубът на пенсионера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за провеждане: 21ноември</w:t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</w:r>
    </w:p>
    <w:p>
      <w:pPr>
        <w:pStyle w:val="Normal"/>
        <w:spacing w:lineRule="exact" w:line="320"/>
        <w:jc w:val="center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Декември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ледно тържество с населението на Старозагорски бани </w:t>
      </w:r>
    </w:p>
    <w:p>
      <w:pPr>
        <w:pStyle w:val="Normal"/>
        <w:spacing w:lineRule="exact" w:line="320" w:before="0" w:after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фолклорната група „Еньовче”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ясто на провеждане - Клуба на пенсионера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уване с деца от Старозагорски бани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  <w:lang w:val="bg-BG"/>
        </w:rPr>
        <w:t xml:space="preserve">Място на провеждане - по домовете 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за провеждане : 22 декември -24 декември.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u w:val="single"/>
          <w:lang w:val="bg-BG"/>
        </w:rPr>
        <w:t>Индикатори за оценка изпълнението на програмата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брой нови кни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брой читател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брой предоставени компютърни и интернет услуг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bg-BG"/>
        </w:rPr>
        <w:t>- брой на проведените празненства и чествания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брой участия в местни, регионални, национални празници и конкурс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печелени и финансирани проекти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u w:val="single"/>
        </w:rPr>
        <w:t>С</w:t>
      </w:r>
      <w:r>
        <w:rPr>
          <w:sz w:val="36"/>
          <w:szCs w:val="36"/>
          <w:u w:val="single"/>
          <w:lang w:val="bg-BG"/>
        </w:rPr>
        <w:t xml:space="preserve">рок за изпълнение и отчет на програмата </w:t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окът за изпълнение на Програмата е в рамките на бюджетната 2021 година;</w:t>
      </w:r>
    </w:p>
    <w:p>
      <w:pPr>
        <w:pStyle w:val="Normal"/>
        <w:spacing w:lineRule="exact" w:line="3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Закона за народните читалища Председателят на читалището представя в срок до 31.03.2022 г. пред Кмета на Общината доклад за осъществените дейности в изпълнение на Програмата и за изразходваните от бюджета средства през 2021 г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отчитане на дейностите в изпълнение на Програмата ще бъдат отчетени и индикаторите за оценка на изпълнението.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sz w:val="36"/>
          <w:szCs w:val="36"/>
          <w:u w:val="single"/>
          <w:lang w:val="bg-BG"/>
        </w:rPr>
        <w:t>Заключение:</w:t>
      </w:r>
    </w:p>
    <w:p>
      <w:pPr>
        <w:pStyle w:val="NormalWeb"/>
        <w:spacing w:lineRule="exact" w:line="320" w:before="0" w:after="0"/>
        <w:ind w:firstLine="709"/>
        <w:rPr/>
      </w:pPr>
      <w:r>
        <w:rPr>
          <w:sz w:val="28"/>
          <w:szCs w:val="28"/>
          <w:lang w:eastAsia="en-US"/>
        </w:rPr>
        <w:t>Настоящата план-програма на Читалището е вариант и процес във времето, един от многото начини, с който ще търсим стимулиране и развитие, за да не се изостава от времето, което изисква коректност, компетентност, находчивост, както и вземане на нестандартни решения с пълната степен на отговорност, за да има устойчиво и пълноценно развитие в истинския смисъл на думата.</w:t>
      </w:r>
    </w:p>
    <w:p>
      <w:pPr>
        <w:pStyle w:val="Normal"/>
        <w:tabs>
          <w:tab w:val="clear" w:pos="720"/>
          <w:tab w:val="left" w:pos="2895" w:leader="none"/>
        </w:tabs>
        <w:spacing w:lineRule="exact" w:line="32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-програмата за културните дейности през 2021 г. е приета на редовно заседание на читалищното настоятелство съгласно протокол №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bg-BG"/>
        </w:rPr>
        <w:t xml:space="preserve"> от 22.10.2020 г.</w:t>
      </w:r>
    </w:p>
    <w:p>
      <w:pPr>
        <w:pStyle w:val="Normal"/>
        <w:tabs>
          <w:tab w:val="clear" w:pos="720"/>
          <w:tab w:val="left" w:pos="2895" w:leader="none"/>
        </w:tabs>
        <w:spacing w:lineRule="exact" w:line="320"/>
        <w:ind w:firstLine="709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spacing w:lineRule="exact" w:line="32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 на НЧ</w:t>
      </w:r>
      <w:r>
        <w:rPr>
          <w:bCs/>
          <w:sz w:val="28"/>
          <w:szCs w:val="28"/>
          <w:lang w:val="bg-BG"/>
        </w:rPr>
        <w:t xml:space="preserve"> „</w:t>
      </w:r>
      <w:r>
        <w:rPr>
          <w:bCs/>
          <w:sz w:val="28"/>
          <w:szCs w:val="28"/>
        </w:rPr>
        <w:t xml:space="preserve"> Христо Ботев - 1952” 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20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>/ Маргаритка Малинова /</w:t>
      </w:r>
    </w:p>
    <w:p>
      <w:pPr>
        <w:pStyle w:val="Normal"/>
        <w:tabs>
          <w:tab w:val="left" w:pos="720" w:leader="none"/>
        </w:tabs>
        <w:spacing w:lineRule="exact" w:line="32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2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2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на НЧ</w:t>
      </w:r>
      <w:r>
        <w:rPr>
          <w:bCs/>
          <w:sz w:val="28"/>
          <w:szCs w:val="28"/>
          <w:lang w:val="bg-BG"/>
        </w:rPr>
        <w:t xml:space="preserve"> „</w:t>
      </w:r>
      <w:r>
        <w:rPr>
          <w:bCs/>
          <w:sz w:val="28"/>
          <w:szCs w:val="28"/>
        </w:rPr>
        <w:t>Христо Ботев - 1952” 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20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/ Петя Банкова /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</w:r>
    </w:p>
    <w:sectPr>
      <w:footerReference w:type="default" r:id="rId3"/>
      <w:type w:val="nextPage"/>
      <w:pgSz w:w="12240" w:h="15840"/>
      <w:pgMar w:left="1260" w:right="3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0" w:firstLine="426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szbani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24:00Z</dcterms:created>
  <dc:creator>Librarian</dc:creator>
  <dc:description/>
  <dc:language>en-US</dc:language>
  <cp:lastModifiedBy>Margo</cp:lastModifiedBy>
  <cp:lastPrinted>2019-10-28T11:58:00Z</cp:lastPrinted>
  <dcterms:modified xsi:type="dcterms:W3CDTF">2021-02-11T02:24:00Z</dcterms:modified>
  <cp:revision>2</cp:revision>
  <dc:subject/>
  <dc:title>НАРОДНО ЧИТАЛИЩЕ „ХРИСТО БОТЕВ-1952”</dc:title>
</cp:coreProperties>
</file>